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О ПРОВЕД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ОГО ОБЩЕГО СОБРАНИЯ АКЦИОНЕР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2"/>
        </w:rPr>
        <w:t>ПУБЛИЧНОГО АКЦИОНЕРНОГО ОБ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szCs w:val="22"/>
        </w:rPr>
        <w:t>"КЛИНАВТОТРАНС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важаемый акционер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общаем о проведении внеочередного общего собрания акционеров ПАО "Клинавтотранс", созываемого по инициативе Наблюдательного 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ное фирменное наименование общества: Публичное акционерное общество "Клинавтотранс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есто нахождения общества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41607, Московская область, г. Клин, Волоколамское шоссе, д. 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орма проведения общего собрания акционеров: совместное присутствие 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общего собрания акционеров: 27 сентября 2019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сто проведения собрания: </w:t>
      </w:r>
      <w:r>
        <w:rPr>
          <w:rFonts w:eastAsia="Times New Roman" w:cs="Times New Roman" w:ascii="Times New Roman" w:hAnsi="Times New Roman"/>
          <w:color w:val="000000"/>
        </w:rPr>
        <w:t>141607, Московская область, г. Клин, Волоколамское шоссе, д. 4, помещение административной части главного корпуса ПАО "Клинавтотранс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регистрации участников общего собрания: 13-30 часов.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мя открытия общего собрания: 14-00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ата определения (фиксации) лиц, имеющих право на участие в общем собрании акционеров: </w:t>
      </w:r>
      <w:r>
        <w:rPr>
          <w:rFonts w:eastAsia="Times New Roman" w:cs="Times New Roman" w:ascii="Times New Roman" w:hAnsi="Times New Roman"/>
        </w:rPr>
        <w:t>02 сентя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атегории (типы) акций, владельцы которых имеют право голоса по вопросам повестки дня общего собрания акционеров: акции привилегированные именные бездокументарные, акции обыкновенные именные бездокументарны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й адрес, по которому могут направляться заполненные бюллетени: 141607, Московская область, г. Клин, Волоколамское шоссе, д. 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собр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 Принятие решения о согласии на совершение крупной сдел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. О вступлении ПАО «Клинавтотранс» в члены СРО АС «Межрегионстройальянс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right="-2" w:firstLine="113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right="-2"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</w:rPr>
        <w:t>С информацией (материалами) подлежащими предоставлению при подготовке к внеочередному</w:t>
      </w:r>
      <w:r>
        <w:rPr>
          <w:rFonts w:cs="Times New Roman" w:ascii="Times New Roman" w:hAnsi="Times New Roman"/>
          <w:spacing w:val="1"/>
        </w:rPr>
        <w:t xml:space="preserve"> общему собранию акционеров лица, имеющие право на участие в собрании могут ознакомиться, </w:t>
      </w:r>
      <w:r>
        <w:rPr>
          <w:rFonts w:eastAsia="Times New Roman" w:cs="Times New Roman" w:ascii="Times New Roman" w:hAnsi="Times New Roman"/>
          <w:color w:val="000000"/>
        </w:rPr>
        <w:t xml:space="preserve">начиная с 06 сентября 2019 года - информация предоставляется лицам, имеющим право на участие во внеочередном общем собрании акционеров, для ознакомления по следующему адресу: 141607, Московская область,              г. Клин, Волоколамское шоссе, д. 4, помещение административной части главного корпуса ПАО "Клинавтотранс" в рабочие дни с 09-00 до 17-00 час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Указанная информация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у общего собрания акционеров необходимо иметь при себе паспорт, а представителю акционера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Уведомляем Вас, что в случае, если по вопросу повестки дня внеочередного общего собрания акционеров об одобрении крупной сделки Вы проголосуете против или не примите участия в голосовании, то Вы будете вправе требовать от ПАО "Клинавтотранс" выкупа всех или части принадлежащих Вам акци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Выкуп акций будет осуществляться по цене, утвержденной Наблюдательным советом ПАО "Клинавтотранс" в соответствии с п. 3 ст. 75 Федерального закона "Об акционерных обществах"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ыкупа акций ПАО "Клинавтотранс" определена независимым оценщиком и составляет 574,52 (Пятьсот пятьдесят четыре) рубля 52 копейки за каждую обыкновенную именную бездокументарную акцию, 574,52 (Пятьсот пятьдесят четыре) рубля 52 копейки за каждую привилегированную именную бездокументарную акц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уп акций будет осуществляться Обществом в следующем порядк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 ПАО "Клинавтотранс", имеющий право требовать от Общества выкупа всех или части принадлежащих ему акций, должен предоставить регистратору Общества (Общество с ограниченной ответственностью "Реестр-РН", ИНН 7705397301, 109028, г. Москва, Подкопаевский пер., д. 2/6, стр. 3-4) путем направления по почте либо вручения под роспись подписанного акционером требования о выкупе принадлежащих ему акций, составленного в письменной форме. Требования акционеров о выкупе Обществом принадлежащих им акций должны быть предъявлены не позднее 45 дней с даты принятия соответствующего решения общим собранием акционер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Обращаем внимание акционеров, что в соответствии с п. 4.1. Федерального закона от 26.12.1995 N 208-ФЗ "Об акционерных обществах" 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В связи с этим рекомендуем акционерам обратиться к регистратору для обновления анкетных данных с указанием реквизитов банковских счет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</w:rPr>
        <w:t>Генеральный директор ПАО "Клинавтотранс"                ________________/Сафронов О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Заголовок №2 (2)_"/>
    <w:qFormat/>
    <w:rPr>
      <w:b/>
      <w:bCs/>
      <w:sz w:val="27"/>
      <w:szCs w:val="27"/>
      <w:lang w:bidi="ar-SA"/>
    </w:rPr>
  </w:style>
  <w:style w:type="character" w:styleId="42">
    <w:name w:val="Заголовок №4 (2)_"/>
    <w:qFormat/>
    <w:rPr>
      <w:lang w:bidi="ar-SA"/>
    </w:rPr>
  </w:style>
  <w:style w:type="character" w:styleId="Style15">
    <w:name w:val=" Знак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30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32"/>
      <w:szCs w:val="32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</w:pPr>
    <w:rPr>
      <w:rFonts w:ascii="Arial" w:hAnsi="Arial" w:eastAsia="Arial Unicode MS" w:cs="Arial"/>
      <w:b/>
      <w:bCs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5:00Z</dcterms:created>
  <dc:creator>User6</dc:creator>
  <dc:description/>
  <cp:keywords/>
  <dc:language>en-US</dc:language>
  <cp:lastModifiedBy>GlBuh</cp:lastModifiedBy>
  <cp:lastPrinted>2015-10-07T12:39:00Z</cp:lastPrinted>
  <dcterms:modified xsi:type="dcterms:W3CDTF">2019-09-02T11:35:00Z</dcterms:modified>
  <cp:revision>2</cp:revision>
  <dc:subject/>
  <dc:title> </dc:title>
</cp:coreProperties>
</file>