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РОВЕДЕНИИ 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ОГО АКЦИОНЕРНОГО ОБЩЕСТВА "КЛИНАВТОТРАНС"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важаемый акционер!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й совет ПАО "Клинавтотранс" настоящим сообщает, что состоится годовое общее собрание акционеров обществ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лное фирменное наименование общества:</w:t>
      </w:r>
      <w:r>
        <w:rPr>
          <w:rFonts w:eastAsia="Times New Roman" w:cs="Times New Roman" w:ascii="Times New Roman" w:hAnsi="Times New Roman"/>
          <w:color w:val="000000"/>
        </w:rPr>
        <w:t xml:space="preserve"> Публичное акционерное общество "Клинавтотранс"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>Место нахождения обществ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. Клин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Место проведения собрания: </w:t>
      </w:r>
      <w:r>
        <w:rPr>
          <w:rFonts w:eastAsia="Times New Roman" w:cs="Times New Roman" w:ascii="Times New Roman" w:hAnsi="Times New Roman"/>
          <w:color w:val="000000"/>
        </w:rPr>
        <w:t>141607, Московская область, г. Клин, Волоколамское шоссе, д. 4, помещение административной части главного корпуса ПАО "Клинавтотранс"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Вид собрания: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годовое общее собрание акционеров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а проведения собрания:</w:t>
      </w:r>
      <w:r>
        <w:rPr>
          <w:rFonts w:eastAsia="Times New Roman" w:cs="Times New Roman" w:ascii="Times New Roman" w:hAnsi="Times New Roman"/>
          <w:color w:val="000000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ата проведения собрания:</w:t>
      </w:r>
      <w:r>
        <w:rPr>
          <w:rFonts w:eastAsia="Times New Roman" w:cs="Times New Roman" w:ascii="Times New Roman" w:hAnsi="Times New Roman"/>
        </w:rPr>
        <w:t xml:space="preserve"> 16 мая 2019 года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начала регистрации участников собрания:</w:t>
      </w:r>
      <w:r>
        <w:rPr>
          <w:rFonts w:cs="Times New Roman" w:ascii="Times New Roman" w:hAnsi="Times New Roman"/>
        </w:rPr>
        <w:t xml:space="preserve"> 13-30 часов.</w:t>
      </w:r>
    </w:p>
    <w:p>
      <w:pPr>
        <w:pStyle w:val="2"/>
        <w:ind w:left="-56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4-00 часов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2 апреля 2019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Категории (типы) акций, владельцы которых имеют право голоса по вопросам повестки дня общего собрания акционеров:</w:t>
      </w:r>
      <w:r>
        <w:rPr>
          <w:rFonts w:eastAsia="Times New Roman" w:cs="Times New Roman" w:ascii="Times New Roman" w:hAnsi="Times New Roman"/>
        </w:rPr>
        <w:t xml:space="preserve"> акции привилегированные именные бездокументарные, акции обыкновенные именные бездокументарны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товый адрес, по которому могут направляться заполненные бюллетени:</w:t>
      </w:r>
      <w:r>
        <w:rPr>
          <w:rFonts w:eastAsia="Times New Roman" w:cs="Times New Roman" w:ascii="Times New Roman" w:hAnsi="Times New Roman"/>
        </w:rPr>
        <w:t xml:space="preserve"> 141607, Московская область, г. Клин, Волоколамское шоссе, д. 4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овестка дня годового общего собрания акционеров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 Утверждение годового отчета Общества за 2018 год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. Утверждение годовой бухгалтерской (финансовой) отчетности Общества за 2018 год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 О распределении прибыли и убытков Общества по результатам 2018 отчетного год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 Выплата (объявление) дивидендов по обыкновенным акциям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 Выплата (объявление) дивидендов по привилегированным акциям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. Избрание членов Наблюдательного совета Обществ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. Утверждение аудитора Общества на 2019 год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8. Об отсутствии необходимости создания ревизионной комиссии в публичном обществе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9. Об Утверждении новой редакции Устава с указанием об отсутствии в обществе Ревизионной комиссии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0. Последующее одобрение крупной сделки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редоставляемой при подготовке к проведению годового общего собрания акционеров ПАО "Клинавтотранс", лица, имеющие право участвовать в годовом общем собрании акционеров, могут ознакомиться, начиная с 26 апреля 2019 г. с 09-00 до 17-00 часов, за исключением выходных и праздничных дней, по следующему адресу: 141607, Московская область, г. Клин, Волоколамское шоссе, д. 4, помещение административной части главного корпуса ПАО "Клинавтотранс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общего собрания акционеров необходимо иметь при себе паспорт, а представителю акционера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Уведомляем Вас, что в случае, если по вопросу повестки дня общего собрания акционеров о последующем одобрении крупной сделки Вы проголосуете против или не примите участия в голосовании, то Вы будете вправе требовать от ПАО "Клинавтотранс" выкупа всех или части принадлежащих Вам акци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Выкуп акций будет осуществляться по цене, утвержденной Наблюдательным советом ПАО "Клинавтотранс" в соответствии с п. 3 ст. 75 Федерального закона "Об акционерных обществах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купа акций ПАО "Клинавтотранс" определена независимым оценщиком и составляет 552 (Пятьсот пятьдесят два) рубля за каждую обыкновенную именную бездокументарную акцию, 552 (Пятьсот пятьдесят два) рубля за каждую привилегированную именную бездокументарную акц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акций будет осуществляться Обществом в следующем порядк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 ПАО "Клинавтотранс", имеющий право требовать от Общества выкупа всех или части принадлежащих ему акций, должен предоставить регистратору Общества (Общество с ограниченной ответственностью "Реестр-РН", ИНН 7705397301, 109028, г. Москва, Подкопаевский пер., д. 2/6, стр. 3-4) путем направления по почте либо вручения под роспись подписанного акционером требования о выкупе принадлежащих ему акций, составленного в письменной форме. Требования акционеров о выкупе Обществом принадлежащих им акций должны быть предъявлены не позднее 45 дней с даты принятия соответствующего решения общим собранием акционер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нимание акционеров, что в соответствии с п. 4.1. Федерального закона от 26.12.1995 N 208-ФЗ "Об акционерных обществах"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В связи с этим рекомендуем акционерам обратиться к регистратору для обновления анкетных данных с указанием реквизитов банковских счетов.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блюдательный совет ПАО "Клинавтотранс"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b/>
      <w:bCs/>
      <w:sz w:val="27"/>
      <w:szCs w:val="27"/>
      <w:lang w:bidi="ar-SA"/>
    </w:rPr>
  </w:style>
  <w:style w:type="character" w:styleId="42">
    <w:name w:val="Заголовок №4 (2)_"/>
    <w:qFormat/>
    <w:rPr>
      <w:lang w:bidi="ar-SA"/>
    </w:rPr>
  </w:style>
  <w:style w:type="character" w:styleId="1">
    <w:name w:val=" Знак Знак1"/>
    <w:qFormat/>
    <w:rPr>
      <w:rFonts w:ascii="Arial" w:hAnsi="Arial" w:cs="Arial"/>
      <w:b/>
      <w:bCs/>
      <w:sz w:val="22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32"/>
      <w:szCs w:val="32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User6</dc:creator>
  <dc:description/>
  <cp:keywords/>
  <dc:language>en-US</dc:language>
  <cp:lastModifiedBy>GlBuh</cp:lastModifiedBy>
  <cp:lastPrinted>2018-04-06T14:13:00Z</cp:lastPrinted>
  <dcterms:modified xsi:type="dcterms:W3CDTF">2019-04-23T13:56:00Z</dcterms:modified>
  <cp:revision>2</cp:revision>
  <dc:subject/>
  <dc:title> </dc:title>
</cp:coreProperties>
</file>