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РОВЕДЕНИИ 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ЦИОНЕРНОГО ОБЩЕСТВА "КЛИНАВТОТРАНС"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важаемый акционер!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й совет Акционерного общества "Клинавтотранс" настоящим сообщает, что состоится годовое общее собрание акционеров обществ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лное фирменное наименование общества:</w:t>
      </w:r>
      <w:r>
        <w:rPr>
          <w:rFonts w:eastAsia="Times New Roman" w:cs="Times New Roman" w:ascii="Times New Roman" w:hAnsi="Times New Roman"/>
          <w:color w:val="000000"/>
        </w:rPr>
        <w:t xml:space="preserve"> Акционерное общество "Клинавтотранс"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нахождения обществ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. Клин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Место проведения собрания: </w:t>
      </w:r>
      <w:r>
        <w:rPr>
          <w:rFonts w:eastAsia="Times New Roman" w:cs="Times New Roman" w:ascii="Times New Roman" w:hAnsi="Times New Roman"/>
          <w:color w:val="000000"/>
        </w:rPr>
        <w:t>141607, Московская область, г. Клин, Волоколамское шоссе, д. 4, помещение административной части главного корпуса АО "Клинавтотранс"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Вид собрания: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годовое общее собрание акционеров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а проведения собрания:</w:t>
      </w:r>
      <w:r>
        <w:rPr>
          <w:rFonts w:eastAsia="Times New Roman" w:cs="Times New Roman" w:ascii="Times New Roman" w:hAnsi="Times New Roman"/>
          <w:color w:val="000000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ата проведения собрания:</w:t>
      </w:r>
      <w:r>
        <w:rPr>
          <w:rFonts w:eastAsia="Times New Roman" w:cs="Times New Roman" w:ascii="Times New Roman" w:hAnsi="Times New Roman"/>
        </w:rPr>
        <w:t xml:space="preserve"> 27 апреля 2018 года.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начала регистрации участников собрания:</w:t>
      </w:r>
      <w:r>
        <w:rPr>
          <w:rFonts w:cs="Times New Roman" w:ascii="Times New Roman" w:hAnsi="Times New Roman"/>
        </w:rPr>
        <w:t xml:space="preserve"> 13-30 часов.</w:t>
      </w:r>
    </w:p>
    <w:p>
      <w:pPr>
        <w:pStyle w:val="23"/>
        <w:ind w:left="-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4-00 часов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02 апреля 2018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Категории (типы) акций, владельцы которых имеют право голоса по вопросам повестки дня общего собрания акционеров:</w:t>
      </w:r>
      <w:r>
        <w:rPr>
          <w:rFonts w:eastAsia="Times New Roman" w:cs="Times New Roman" w:ascii="Times New Roman" w:hAnsi="Times New Roman"/>
        </w:rPr>
        <w:t xml:space="preserve"> акции привилегированные именные бездокументарные, акции обыкновенные именные бездокументарны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чтовый адрес, по которому могут направляться заполненные бюллетени:</w:t>
      </w:r>
      <w:r>
        <w:rPr>
          <w:rFonts w:eastAsia="Times New Roman" w:cs="Times New Roman" w:ascii="Times New Roman" w:hAnsi="Times New Roman"/>
        </w:rPr>
        <w:t xml:space="preserve"> 141607, Московская область, г. Клин, Волоколамское шоссе, д. 4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вестка дня годового общего собрания акционеров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 Утверждение годового отчета Общества за 2017 го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 Утверждение годовой бухгалтерской (финансовой) отчетности Общества за 2017 го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 О распределении прибыли и убытков Общества по результатам 2017 отчетного год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 Выплата (объявление) дивидендов по обыкновенным акциям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 Выплата (объявление) дивидендов по привилегированным акциям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 Избрание членов Наблюдательного совета Обществ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. Избрание Ревизора Обществ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. Утверждение аудитора Общества на 2018 год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 О внесении в устав Общества изменений, содержащих указание на то, что Общество является публичным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0. О внесении в устав Общества изменений в части его приведения в соответствие с требованиями, установленными для публичного обществ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редоставляемой при подготовке к проведению годового общего собрания акционеров АО "Клинавтотранс", лица, имеющие право участвовать в годовом общем собрании акционеров, могут ознакомиться, начиная с 06 апреля 2018 г. с 09-00 до 17-00 часов, за исключением выходных и праздничных дней, по следующему адресу: 141607, Московская область, г. Клин, Волоколамское шоссе, д. 4, помещение административной части главного корпуса АО "Клинавтотранс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общего собрания акционеров необходимо иметь при себе паспорт, а представителю акционера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</w:rPr>
        <w:t>Генеральный директор АО "Клинавтотранс"                         _____________/Сафронов О.А./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z w:val="27"/>
      <w:szCs w:val="27"/>
      <w:lang w:bidi="ar-SA"/>
    </w:rPr>
  </w:style>
  <w:style w:type="character" w:styleId="42">
    <w:name w:val="Заголовок №4 (2)_"/>
    <w:qFormat/>
    <w:rPr>
      <w:lang w:bidi="ar-SA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32"/>
      <w:szCs w:val="3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32"/>
      <w:szCs w:val="3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1:00Z</dcterms:created>
  <dc:creator>User6</dc:creator>
  <dc:description/>
  <cp:keywords/>
  <dc:language>en-US</dc:language>
  <cp:lastModifiedBy>cic190</cp:lastModifiedBy>
  <cp:lastPrinted>2018-04-06T14:13:00Z</cp:lastPrinted>
  <dcterms:modified xsi:type="dcterms:W3CDTF">2018-04-06T11:29:00Z</dcterms:modified>
  <cp:revision>33</cp:revision>
  <dc:subject/>
  <dc:title> </dc:title>
</cp:coreProperties>
</file>