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aps/>
          <w:sz w:val="28"/>
          <w:szCs w:val="28"/>
          <w:lang w:eastAsia="ru-RU"/>
        </w:rPr>
        <w:t xml:space="preserve">об итогах размещения акций в ходе реализации акционерами преимущественного права приобретения акций дополнительного выпуска 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aps/>
          <w:sz w:val="28"/>
          <w:szCs w:val="28"/>
          <w:lang w:eastAsia="ru-RU"/>
        </w:rPr>
        <w:t>Закрытого акционерноГО обществА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aps/>
          <w:sz w:val="28"/>
          <w:szCs w:val="28"/>
          <w:lang w:eastAsia="ru-RU"/>
        </w:rPr>
        <w:t>"Клинавтотранс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 июня 2017 г.</w:t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осковская область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8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. Клин, Волоколамское шоссе, д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8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8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86"/>
          <w:sz w:val="28"/>
          <w:szCs w:val="28"/>
          <w:u w:val="single"/>
          <w:lang w:eastAsia="ru-RU"/>
        </w:rPr>
        <w:t>Уважаемые акционеры!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яем Вас, чт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9 июня 2017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чился срок реализации акционерами преимущественного права приобретения ценных бумаг дополнительного выпуска, предусмотренный Федеральным законом "Об акционерных обществах".</w:t>
      </w:r>
    </w:p>
    <w:p>
      <w:pPr>
        <w:pStyle w:val="Normal"/>
        <w:autoSpaceDE w:val="false"/>
        <w:spacing w:lineRule="auto" w:line="240" w:before="0" w:after="0"/>
        <w:ind w:left="1" w:right="1"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рок реализации акционерами преимущественного права приобретения ценных бумаг, предусмотренный ФЗ "Об акционерных обществах", от акционеров, имевших преимущественное право приобретения дополнительных акций, заявлений не поступило.</w:t>
      </w:r>
    </w:p>
    <w:p>
      <w:pPr>
        <w:pStyle w:val="Normal"/>
        <w:autoSpaceDE w:val="false"/>
        <w:spacing w:lineRule="auto" w:line="240" w:before="0" w:after="0"/>
        <w:ind w:left="1" w:right="1" w:firstLine="56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ценных бумаг, которое осталось неразмещенным в результате осуществления акционерами общества преимущественного права и подлежит дальнейшему отчуждению участнику закрытой подписки на условиях, определенных в Решении о дополнительном выпуске ценных бумаг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О "Клинавтотранс"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 000 000 (Один миллион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штук.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О "Клинавтотранс"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0:00Z</dcterms:created>
  <dc:creator>Светлана Апетян</dc:creator>
  <dc:description/>
  <cp:keywords/>
  <dc:language>en-US</dc:language>
  <cp:lastModifiedBy>cic190</cp:lastModifiedBy>
  <dcterms:modified xsi:type="dcterms:W3CDTF">2017-06-26T10:33:00Z</dcterms:modified>
  <cp:revision>4</cp:revision>
  <dc:subject/>
  <dc:title/>
</cp:coreProperties>
</file>